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6 мар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Давлетова Кочкара Юлдаше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 февраля 2024 года в 18:19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Давлетов К.Ю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с вменённым административным правонарушением не согласилось, указав, что осуществляло объезд препятствия в виде тихоходного средства в виде трактора; кроме того, дорожную разметку не было видно из-за снега на дороге, то есть сплошную линию дорожной разметки он не пересекал; его манёвр никаких угроз не создавал, поскольку, с встречного направления транспортных средств не было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Давлетова К.Ю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7 февраля 2024 года в 18:19 на 42 километре автомобильной дороги «Нягань - Талинка» Октябрьского района Ханты-Мансийского автономного округа – Югры Давлетов К.Ю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, при плохой видимости дорожной разметки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31"/>
        <w:rPr/>
      </w:pPr>
      <w:r>
        <w:rPr/>
        <w:t>Вопреки доводам привлекаемого лица, из представленной видеозаписи усматривается наличие дорожной разметки, она достаточно различима и соответствует дорожной разметке 1.1.</w:t>
      </w:r>
    </w:p>
    <w:p>
      <w:pPr>
        <w:pStyle w:val="31"/>
        <w:rPr/>
      </w:pPr>
      <w:r>
        <w:rPr/>
        <w:t>При этом из протокола об административном правонарушении следует, что привлекаемому лицу вменено не нарушение требований дорожной разметки 1.1, а совершение манёвра обгон в зоне действия дорожного знака 3.20 «Обгон запрещён».</w:t>
      </w:r>
    </w:p>
    <w:p>
      <w:pPr>
        <w:pStyle w:val="31"/>
        <w:rPr/>
      </w:pPr>
      <w:r>
        <w:rPr/>
        <w:t xml:space="preserve">Таким образом видимость разметки, в данном случае, правового значения не имеет. </w:t>
      </w:r>
    </w:p>
    <w:p>
      <w:pPr>
        <w:pStyle w:val="31"/>
        <w:rPr/>
      </w:pPr>
      <w:r>
        <w:rPr/>
        <w:t>Кроме того, наличие дорожного знака 3.20 «Обгон запрещён» подтверждено копией проекта организации дорожного движения автомобильной дороги, а также схемой места совершения административного правонарушения, подписанной привлекаемым лицом без замечаний.</w:t>
      </w:r>
    </w:p>
    <w:p>
      <w:pPr>
        <w:pStyle w:val="31"/>
        <w:rPr/>
      </w:pPr>
      <w:r>
        <w:rPr/>
        <w:t>Из видеозаписи следует, что привлекаемым лицом совершён манёвр обгона двух транспортных средств, двигавшихся в попутном направлении грузовой автомобиль с прицепом и трактор, на которых опознавательные знаки, информирующие участников дорожного движения о принадлежности данного транспортного средства к тихоходным транспортным средствам, не имеется; оснований полагать, что оба транспортных средства относятся к тихоходным, судом не усматривается, доказательств обратного привлекаемым лицом, не представлено.</w:t>
      </w:r>
    </w:p>
    <w:p>
      <w:pPr>
        <w:pStyle w:val="31"/>
        <w:rPr/>
      </w:pPr>
      <w:r>
        <w:rPr/>
        <w:t>Согласно пункту 15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овершившего в зоне действия знака 3.20 обгон механического транспортного средства, двигавшегося со скоростью не более тридцати километров в час, но не являющегося по своим конструктивным особенностям тихоходным транспортным средством, подлежат квалификации по части 4 статьи 12.15 Кодекса Российской Федерации об административных правонарушениях, то есть образуют состав соответствующего административного правонарушения, влекущего соответствующую административную ответственность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Давлетова К.Ю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авлетова Кочкара Юлдаш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06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